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  <w:u w:val="single"/>
        </w:rPr>
        <w:t>Art Vocabu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e lines                                          converging lines                             harm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ogous colors                                cool colors                                       hat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’s view                                            cross-hatching                                horizontal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tects                                             curved lines                                    h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tecture                                         depth                                               inten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ymmetrical balance                        detail                                               landsc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ground                                          diagonal lines                                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nce                                                 dimension                                       ma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d’s-eye view                                   emphasis                                         me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ken line                                          faraway view                                  middle 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m lines                                            flowing rhythm                             monochroma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le                                                    foreground                                       mo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-up view                                     form                                                 movemen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llage                                                free-form forms                             nonob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                                                     free-form shapes                          over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 wheel                                         free standing sculpture                pai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mentary colors                      geometric forms                            pat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our                                                geometric shapes                           persp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st                                                guide lines                                       pla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 of view                    smooth line                         we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rait                              space                                     zigz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ve space                 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y colors                  stat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le                                still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rtion                         symmetr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al balance                  tactile tex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tangle                          tex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ef                                  thick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ef sculpture                thin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tition                         three-dimens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hythm                              t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gh lines                       tria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le                                   two-dimens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lpture                            u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ary colors               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f-portrait                       vanishing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de                                 var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dow                              vert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pe                                 visual rhyt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houette                          visual tex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ze                                      warm col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3:00Z</dcterms:created>
  <dc:creator>dstiebel6286</dc:creator>
  <dc:description/>
  <cp:keywords/>
  <dc:language>en-US</dc:language>
  <cp:lastModifiedBy>dstiebel6286</cp:lastModifiedBy>
  <dcterms:modified xsi:type="dcterms:W3CDTF">2013-09-10T15:55:00Z</dcterms:modified>
  <cp:revision>1</cp:revision>
  <dc:subject/>
  <dc:title/>
</cp:coreProperties>
</file>